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9715</wp:posOffset>
                </wp:positionH>
                <wp:positionV relativeFrom="page">
                  <wp:posOffset>2182495</wp:posOffset>
                </wp:positionV>
                <wp:extent cx="1759585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0.05pt;mso-wrap-distance-left:9.05pt;mso-wrap-distance-right:9.05pt;mso-wrap-distance-top:0pt;mso-wrap-distance-bottom:0pt;margin-top:171.85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82495</wp:posOffset>
                </wp:positionV>
                <wp:extent cx="164592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1.9pt;mso-wrap-distance-left:9.05pt;mso-wrap-distance-right:9.05pt;mso-wrap-distance-top:0pt;mso-wrap-distance-bottom:0pt;margin-top:171.8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214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земельных участков для муниципальных нужд с целью размещения линейного объекта – автомобильная дорога «Лобаново – Насадка» –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Грузди – Староверов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5.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изъятии земельных участков для муниципальных нужд с целью размещения линейного объекта – автомобильная дорога «Лобаново – Насадка» –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Грузди – Староверово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right="113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</w:t>
      </w:r>
      <w:bookmarkStart w:id="0" w:name="_Hlk162362408"/>
      <w:bookmarkStart w:id="1" w:name="_Hlk157777105"/>
      <w:r>
        <w:rPr>
          <w:sz w:val="28"/>
          <w:szCs w:val="20"/>
        </w:rPr>
        <w:t xml:space="preserve">части территории Пермского муниципального округа Пермского края с целью размещения линейного объекта – автомобильная дорога «Лобаново – Насадка» – Грузди – Староверово, </w:t>
      </w:r>
      <w:bookmarkStart w:id="2" w:name="_Hlk157777039"/>
      <w:bookmarkEnd w:id="1"/>
      <w:r>
        <w:rPr>
          <w:sz w:val="28"/>
          <w:szCs w:val="20"/>
        </w:rPr>
        <w:t>утвержденными постановлением администрации Пермского муниципального округа Пермского края от 26 сентября 2023 г. №</w:t>
      </w:r>
      <w:bookmarkEnd w:id="2"/>
      <w:r>
        <w:rPr>
          <w:sz w:val="28"/>
          <w:szCs w:val="20"/>
        </w:rPr>
        <w:t> СЭД</w:t>
        <w:noBreakHyphen/>
        <w:t>2023</w:t>
        <w:noBreakHyphen/>
        <w:t>299-01-01-05.С-742</w:t>
      </w:r>
      <w:bookmarkEnd w:id="0"/>
      <w:r>
        <w:rPr>
          <w:sz w:val="28"/>
          <w:szCs w:val="20"/>
        </w:rPr>
        <w:t>,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с целью размещения линейного объекта – автомобильная дорога «Лобаново – Насадка» – Грузди – Староверово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08.04.2024 № 299-2024-01-05.С-254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Лобаново – Насадка» – Грузди – Староверо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7"/>
        <w:gridCol w:w="2487"/>
        <w:gridCol w:w="1134"/>
        <w:gridCol w:w="993"/>
        <w:gridCol w:w="2126"/>
        <w:gridCol w:w="2507"/>
        <w:gridCol w:w="2460"/>
        <w:gridCol w:w="1749"/>
      </w:tblGrid>
      <w:tr>
        <w:trPr>
          <w:trHeight w:val="1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5777721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162362476"/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Двуречен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_Hlk162362476"/>
            <w:r>
              <w:rPr>
                <w:sz w:val="22"/>
                <w:szCs w:val="22"/>
              </w:rPr>
              <w:t>в 0,680 км, по направлению на юг от д. Мостовая</w:t>
            </w:r>
            <w:bookmarkEnd w:id="5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62362450"/>
            <w:r>
              <w:rPr>
                <w:sz w:val="22"/>
                <w:szCs w:val="22"/>
              </w:rPr>
              <w:t xml:space="preserve">59:32:3720008:1242:ЗУ1 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«Лобаново-Насадка» - Грузди – Староверово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32:0000000:11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62362535"/>
            <w:r>
              <w:rPr>
                <w:sz w:val="22"/>
                <w:szCs w:val="22"/>
              </w:rPr>
              <w:t>Миков Сергей Федорович</w:t>
            </w:r>
            <w:bookmarkEnd w:id="7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</w:tr>
      <w:tr>
        <w:trPr>
          <w:trHeight w:val="7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_Hlk162362584"/>
            <w:bookmarkEnd w:id="8"/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162362610"/>
            <w:r>
              <w:rPr>
                <w:sz w:val="22"/>
                <w:szCs w:val="22"/>
              </w:rPr>
              <w:t>Пермский край, р-н Пермский, с.п. Двуреченское, в 1,030 км, по направлению на юго-восток от д. Мостовая</w:t>
            </w:r>
            <w:bookmarkEnd w:id="9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20008:76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 Серге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2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157777395"/>
            <w:bookmarkEnd w:id="10"/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162362675"/>
            <w:r>
              <w:rPr>
                <w:sz w:val="22"/>
                <w:szCs w:val="22"/>
              </w:rPr>
              <w:t>Участок находится примерно в 0.3 км, по направлению на запад от ориентира, край Пермский, р-н Пермский, с/п Двуреченское, д. Грузди.</w:t>
            </w:r>
            <w:bookmarkEnd w:id="11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_Hlk162362651"/>
            <w:r>
              <w:rPr>
                <w:sz w:val="22"/>
                <w:szCs w:val="22"/>
              </w:rPr>
              <w:t>59:32:3720008:754:ЗУ1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59398530"/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- </w:t>
            </w:r>
            <w:bookmarkEnd w:id="13"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62362695"/>
            <w:r>
              <w:rPr>
                <w:rStyle w:val="Fontstyle01"/>
                <w:rFonts w:cs="Times New Roman"/>
                <w:sz w:val="22"/>
                <w:szCs w:val="22"/>
              </w:rPr>
              <w:t xml:space="preserve">Спирин Юрий Григорьевич </w:t>
            </w:r>
            <w:bookmarkEnd w:id="14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_Hlk162362733"/>
            <w:bookmarkEnd w:id="15"/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162362776"/>
            <w:r>
              <w:rPr>
                <w:sz w:val="22"/>
                <w:szCs w:val="22"/>
              </w:rPr>
              <w:t>Пермский край, Пермский район, Двуреченское с/п, в 1,150 км на восток от д. Грузди</w:t>
            </w:r>
            <w:bookmarkEnd w:id="16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20008:1741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 59:32:0000000:153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17" w:name="_Hlk162362810"/>
            <w:r>
              <w:rPr>
                <w:rStyle w:val="Fontstyle01"/>
                <w:rFonts w:cs="Times New Roman"/>
                <w:sz w:val="22"/>
                <w:szCs w:val="22"/>
              </w:rPr>
              <w:t>Общество с ограниченной ответственностью «Паритет», ИНН: 5903109865, ОГРН: 1135903005787</w:t>
            </w:r>
            <w:bookmarkEnd w:id="17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2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_Hlk162362879"/>
            <w:r>
              <w:rPr>
                <w:sz w:val="22"/>
                <w:szCs w:val="22"/>
              </w:rPr>
              <w:t xml:space="preserve">Участок находится примерно в 1,150 км, по направлению на восток от ориен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а: край Пермский, р-н Пермский, с/п Двурече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9" w:name="_Hlk162362879"/>
            <w:r>
              <w:rPr>
                <w:sz w:val="22"/>
                <w:szCs w:val="22"/>
              </w:rPr>
              <w:t>д. Грузди</w:t>
            </w:r>
            <w:bookmarkEnd w:id="19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_Hlk162362851"/>
            <w:r>
              <w:rPr>
                <w:sz w:val="22"/>
                <w:szCs w:val="22"/>
              </w:rPr>
              <w:t>59:32:3720008:334:ЗУ1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на часть земельных участков» от 22.12.2020 № 1480 выдан: Комите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администрации Пермского муниципальн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Общество с ограниченной ответственностью «Паритет», ИНН: 5903109865, ОГРН: 11359030057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7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_Hlk162362938"/>
            <w:r>
              <w:rPr>
                <w:sz w:val="22"/>
                <w:szCs w:val="22"/>
              </w:rPr>
              <w:t xml:space="preserve">Пермский край, Пермский район, Двуреченское с/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148 км на восток от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2" w:name="_Hlk162362938"/>
            <w:r>
              <w:rPr>
                <w:sz w:val="22"/>
                <w:szCs w:val="22"/>
              </w:rPr>
              <w:t>д. Грузди</w:t>
            </w:r>
            <w:bookmarkEnd w:id="22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20008:1740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Общество с ограниченной ответственностью «Паритет», ИНН: 5903109865, ОГРН: 11359030057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6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_Hlk162363002"/>
            <w:r>
              <w:rPr>
                <w:sz w:val="22"/>
                <w:szCs w:val="22"/>
              </w:rPr>
              <w:t xml:space="preserve">Пермский край, Пермский район, Двуреченское с/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140 км на восток от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4" w:name="_Hlk162363002"/>
            <w:r>
              <w:rPr>
                <w:sz w:val="22"/>
                <w:szCs w:val="22"/>
              </w:rPr>
              <w:t>д. Грузди</w:t>
            </w:r>
            <w:bookmarkEnd w:id="24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5" w:name="_Hlk162362975"/>
            <w:r>
              <w:rPr>
                <w:sz w:val="22"/>
                <w:szCs w:val="22"/>
              </w:rPr>
              <w:t>59:32:3720008:2254:ЗУ1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59:32:3720008:29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Hlk162363025"/>
            <w:r>
              <w:rPr>
                <w:rStyle w:val="Fontstyle01"/>
                <w:rFonts w:cs="Times New Roman"/>
                <w:sz w:val="22"/>
                <w:szCs w:val="22"/>
              </w:rPr>
              <w:t>Упилкова Жанна Александровна</w:t>
            </w:r>
            <w:bookmarkEnd w:id="26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7" w:name="_Hlk162363079"/>
            <w:bookmarkEnd w:id="27"/>
            <w:r>
              <w:rPr>
                <w:sz w:val="22"/>
                <w:szCs w:val="22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, с/п Двурече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уз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20008:1793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_Hlk162363139"/>
            <w:r>
              <w:rPr>
                <w:rStyle w:val="Fontstyle01"/>
                <w:rFonts w:cs="Times New Roman"/>
                <w:sz w:val="22"/>
                <w:szCs w:val="22"/>
              </w:rPr>
              <w:t>Худяков Антон Александрович</w:t>
            </w:r>
            <w:bookmarkEnd w:id="28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9" w:name="_Hlk162363173"/>
            <w:bookmarkEnd w:id="29"/>
            <w:r>
              <w:rPr>
                <w:sz w:val="22"/>
                <w:szCs w:val="22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, с/п Двурече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уз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20008:1795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Худяков Анто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0" w:name="_Hlk162363269"/>
            <w:r>
              <w:rPr>
                <w:sz w:val="22"/>
                <w:szCs w:val="22"/>
              </w:rPr>
              <w:t xml:space="preserve">край Пермский, м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1" w:name="_Hlk162363269"/>
            <w:r>
              <w:rPr>
                <w:sz w:val="22"/>
                <w:szCs w:val="22"/>
              </w:rPr>
              <w:t>д Грузди, ул Посадская, зу 3</w:t>
            </w:r>
            <w:bookmarkEnd w:id="31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2" w:name="_Hlk162363241"/>
            <w:r>
              <w:rPr>
                <w:sz w:val="22"/>
                <w:szCs w:val="22"/>
              </w:rPr>
              <w:t>59:32:3720008:2896:ЗУ1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3720008:2903;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3720008:2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33" w:name="_Hlk162363301"/>
            <w:r>
              <w:rPr>
                <w:rStyle w:val="Fontstyle01"/>
                <w:rFonts w:cs="Times New Roman"/>
                <w:sz w:val="22"/>
                <w:szCs w:val="22"/>
              </w:rPr>
              <w:t>Черемисина Людмила Викторовна</w:t>
            </w:r>
            <w:bookmarkEnd w:id="33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8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4" w:name="_Hlk162363490"/>
            <w:r>
              <w:rPr>
                <w:sz w:val="22"/>
                <w:szCs w:val="22"/>
              </w:rPr>
              <w:t xml:space="preserve">Пермский край, Пермский район, Двуреченское с/п, 0.3 км юж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5" w:name="_Hlk162363490"/>
            <w:r>
              <w:rPr>
                <w:sz w:val="22"/>
                <w:szCs w:val="22"/>
              </w:rPr>
              <w:t>д. Грузди</w:t>
            </w:r>
            <w:bookmarkEnd w:id="35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6" w:name="_Hlk162363437"/>
            <w:r>
              <w:rPr>
                <w:sz w:val="22"/>
                <w:szCs w:val="22"/>
              </w:rPr>
              <w:t>59:32:3720008:1896:ЗУ1 59:32:3720008:1896:ЗУ3</w:t>
            </w:r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о внесении изменений в распоряжение комитета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отношений администрации Пермского муниципального района от 30.06.2022 № 2756 «Об установлен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убличного сервитута на часть земельных участков от 18.10.2022 № 4404» выдан: Комитет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мущественных отношений администрации Пермского муниципального района; Распоряжение «Об установлении публичного сервитута на часть земельных участков от 30.06.2022 № 2756» выдан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Комитетом имущественных отношений администрации Пермского муниципального рай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162363517"/>
            <w:r>
              <w:rPr>
                <w:rStyle w:val="Fontstyle01"/>
                <w:rFonts w:cs="Times New Roman"/>
                <w:sz w:val="22"/>
                <w:szCs w:val="22"/>
              </w:rPr>
              <w:t xml:space="preserve">Общество с ограниченной ответственностью «Сельскохозяйственное общество «Мостовское»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ИНН:5948021811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38" w:name="_Hlk162363517"/>
            <w:r>
              <w:rPr>
                <w:rStyle w:val="Fontstyle01"/>
                <w:rFonts w:cs="Times New Roman"/>
                <w:sz w:val="22"/>
                <w:szCs w:val="22"/>
              </w:rPr>
              <w:t>ОГРН: 1025902401447</w:t>
            </w:r>
            <w:bookmarkEnd w:id="38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1:00Z</dcterms:created>
  <dc:creator>EMarkin</dc:creator>
  <dc:description/>
  <dc:language>en-US</dc:language>
  <cp:lastModifiedBy>adm15-01</cp:lastModifiedBy>
  <cp:lastPrinted>2024-03-27T15:18:00Z</cp:lastPrinted>
  <dcterms:modified xsi:type="dcterms:W3CDTF">2024-04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